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pl-PL"/>
        </w:rPr>
      </w:pPr>
      <w:r>
        <w:rPr>
          <w:rFonts w:cs="Times New Roman" w:ascii="Times New Roman" w:hAnsi="Times New Roman"/>
          <w:sz w:val="36"/>
          <w:szCs w:val="36"/>
          <w:lang w:val="pl-PL"/>
        </w:rPr>
        <w:t>Przemysław Gagat</w:t>
      </w:r>
    </w:p>
    <w:p>
      <w:pPr>
        <w:pStyle w:val="Normal"/>
        <w:jc w:val="center"/>
        <w:rPr/>
      </w:pPr>
      <w:r>
        <w:rPr>
          <w:rFonts w:cs="Times New Roman" w:ascii="Times New Roman" w:hAnsi="Times New Roman"/>
          <w:sz w:val="36"/>
          <w:szCs w:val="36"/>
          <w:lang w:val="pl-PL"/>
        </w:rPr>
        <w:t xml:space="preserve">Ewolucja systemów transportu białek w plastydach pierwotnych i chromatoforach </w:t>
      </w:r>
      <w:r>
        <w:rPr>
          <w:rFonts w:cs="Times New Roman" w:ascii="Times New Roman" w:hAnsi="Times New Roman"/>
          <w:i/>
          <w:sz w:val="36"/>
          <w:szCs w:val="36"/>
          <w:lang w:val="pl-PL"/>
        </w:rPr>
        <w:t>Paulinella</w:t>
      </w:r>
    </w:p>
    <w:p>
      <w:pPr>
        <w:pStyle w:val="Normal"/>
        <w:spacing w:lineRule="auto" w:line="240" w:before="0" w:after="0"/>
        <w:rPr>
          <w:rFonts w:ascii="Times New Roman" w:hAnsi="Times New Roman" w:cs="Times New Roman"/>
          <w:i/>
          <w:i/>
          <w:sz w:val="4"/>
          <w:szCs w:val="4"/>
          <w:lang w:val="pl-PL"/>
        </w:rPr>
      </w:pPr>
      <w:r>
        <w:rPr>
          <w:rFonts w:cs="Times New Roman" w:ascii="Times New Roman" w:hAnsi="Times New Roman"/>
          <w:i/>
          <w:sz w:val="4"/>
          <w:szCs w:val="4"/>
          <w:lang w:val="pl-PL"/>
        </w:rPr>
      </w:r>
    </w:p>
    <w:p>
      <w:pPr>
        <w:pStyle w:val="Normal"/>
        <w:spacing w:lineRule="auto" w:line="480" w:before="200" w:after="20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lastydy pierwotne są organellami znanymi głównie ze swojej funkcji fotosyntetycznej i występują u glaukofitów, krasnorostów i roślin zielonych. Plastydy te wyewoluowały około 1,5 mld lat temu w procesie endosymbiozy pierwotnej z sinicy należącej do grupy β-Cyanobacteria, która została nabyta przez fagotroficznego eukarionta w procesie endosymbiozy pierwotnej. Podczas tego procesu nastąpiła utrata większości materiału genetycznego endosymbiotycznej sinicy i masowy transfer jej genów do jądra komórkowego gospodarza. Wykształcił się również system importu białek plastydowych kodowanych przez geny jądrowe gospodarza. Obecnie niemalże wszystkie takie białka są importowane do plastydów glaukofitów, krasnorostów i roślin zielonych za pomocą odpowiedniego peptydu tranzytowego i translokonów Toc-Tic. Ze względu na bardzo skomplikowaną strukturę systemu Toc-Tic, zaproponowano, że pierwotnie transport do tych organelli odbywał się tylko przy pomocy pęcherzyków wywodzących się z systemu wewnątrzbłonowego. Istnienie takiego transportu miały potwierdzać białka, które faktycznie są dostarczane w ten sposób do plastydów pierwotnych za pomocą peptydów sygnałowych. W celu przetestowania tej hipotezy, dokonaliśmy rozległych analiz filogenetycznych i bioinformatycznych tych białek oraz sekwencji sygnałowych ich homologów. Nasze wyniki wykazały, iż transport pęcherzykowy do plastydów pierwotnych wyewoluował dosyć późno, w przeciwieństwie do systemu opartego na translokonach Toc-Tic, być może nawet tylko u roślin wyższych. Jego ewolucja była podyktowana koniecznością glikozylacji importowanych białek oraz ich transportu do więcej niż jednego kompartymentu komórkowego. </w:t>
      </w:r>
    </w:p>
    <w:p>
      <w:pPr>
        <w:pStyle w:val="Normal"/>
        <w:spacing w:lineRule="auto" w:line="480" w:before="240" w:after="200"/>
        <w:ind w:firstLine="720"/>
        <w:jc w:val="both"/>
        <w:rPr/>
      </w:pPr>
      <w:r>
        <w:rPr>
          <w:rFonts w:cs="Times New Roman" w:ascii="Times New Roman" w:hAnsi="Times New Roman"/>
          <w:sz w:val="24"/>
          <w:szCs w:val="24"/>
          <w:lang w:val="pl-PL"/>
        </w:rPr>
        <w:t xml:space="preserve">Endosymbioza pierwotna zdarzyła się ponownie, około 60 mln lat temu, u heterotroficznego przodka ameby </w:t>
      </w:r>
      <w:r>
        <w:rPr>
          <w:rFonts w:cs="Times New Roman" w:ascii="Times New Roman" w:hAnsi="Times New Roman"/>
          <w:i/>
          <w:sz w:val="24"/>
          <w:szCs w:val="24"/>
          <w:lang w:val="pl-PL"/>
        </w:rPr>
        <w:t>Paulinella chromatophora</w:t>
      </w:r>
      <w:r>
        <w:rPr>
          <w:rFonts w:cs="Times New Roman" w:ascii="Times New Roman" w:hAnsi="Times New Roman"/>
          <w:sz w:val="24"/>
          <w:szCs w:val="24"/>
          <w:lang w:val="pl-PL"/>
        </w:rPr>
        <w:t xml:space="preserve">, który nabył sinicę należącą do grupy </w:t>
      </w:r>
      <w:r>
        <w:rPr>
          <w:rFonts w:cs="Symbol" w:ascii="Symbol" w:hAnsi="Symbol"/>
          <w:sz w:val="24"/>
          <w:szCs w:val="24"/>
          <w:lang w:val="pl-PL"/>
        </w:rPr>
        <w:t></w:t>
      </w:r>
      <w:r>
        <w:rPr>
          <w:rFonts w:cs="Times New Roman" w:ascii="Times New Roman" w:hAnsi="Times New Roman"/>
          <w:sz w:val="24"/>
          <w:szCs w:val="24"/>
          <w:lang w:val="pl-PL"/>
        </w:rPr>
        <w:t xml:space="preserve">Cyanobacteria. W oparciu o analizy genomu tych chromatoforów, bazy sekwencji EST tej ameby oraz sekwencji kierujących w importowanych białkach </w:t>
      </w:r>
      <w:r>
        <w:rPr>
          <w:rFonts w:cs="Times New Roman" w:ascii="Times New Roman" w:hAnsi="Times New Roman"/>
          <w:i/>
          <w:sz w:val="24"/>
          <w:szCs w:val="24"/>
          <w:lang w:val="pl-PL"/>
        </w:rPr>
        <w:t>Paulinella</w:t>
      </w:r>
      <w:r>
        <w:rPr>
          <w:rFonts w:cs="Times New Roman" w:ascii="Times New Roman" w:hAnsi="Times New Roman"/>
          <w:sz w:val="24"/>
          <w:szCs w:val="24"/>
          <w:lang w:val="pl-PL"/>
        </w:rPr>
        <w:t xml:space="preserve"> opracowano szczegółowy model transportu białek do jej organelli fotosyntetycznych. Zgodnie z tym modelem białka dostarczane są do ich błony zewnętrznej w pęcherzykach wywodzących się z systemu wewnątrzbłonowego, natomiast transport przez ich błonę wewnętrzną odbywa się przy pomocą systemu transportowego, który przypomina uproszczony translokon Tic. Ponadto wykazano, że białka kierowane do chromatoforów charakteryzują się małą masą i neutralnym ładunkiem, co jest dobrą adaptacją dla ich przechodzenia przez warstwę peptydoglikanu wciąż obecną w chromatoforach </w:t>
      </w:r>
      <w:r>
        <w:rPr>
          <w:rFonts w:cs="Times New Roman" w:ascii="Times New Roman" w:hAnsi="Times New Roman"/>
          <w:i/>
          <w:sz w:val="24"/>
          <w:szCs w:val="24"/>
          <w:lang w:val="pl-PL"/>
        </w:rPr>
        <w:t>Paulinella</w:t>
      </w:r>
      <w:r>
        <w:rPr>
          <w:rFonts w:cs="Times New Roman" w:ascii="Times New Roman" w:hAnsi="Times New Roman"/>
          <w:sz w:val="24"/>
          <w:szCs w:val="24"/>
          <w:lang w:val="pl-PL"/>
        </w:rPr>
        <w:t xml:space="preserve">. Wyniki niniejszej pracy wskazują również, iż wzajemne modelowanie ewolucji plastydów pierwotnych i endosymbiontów </w:t>
      </w:r>
      <w:r>
        <w:rPr>
          <w:rFonts w:cs="Times New Roman" w:ascii="Times New Roman" w:hAnsi="Times New Roman"/>
          <w:i/>
          <w:sz w:val="24"/>
          <w:szCs w:val="24"/>
          <w:lang w:val="pl-PL"/>
        </w:rPr>
        <w:t>Paulinella</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powinno się odbywać z zachowaniem dużej ostrożności, gdyż oba organelle wyewoluowały niezależnie, z różnych grup sinic, co zaowocowało ich odmiennymi procesami integracji z komórkami gospodarzy. Demonstrują to jasno ich odmienne systemy importu białek szeroko dyskutowane w niniejszej pracy doktorskiej.</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3:00Z</dcterms:created>
  <dc:creator>Przemek</dc:creator>
  <dc:description/>
  <dc:language>en-US</dc:language>
  <cp:lastModifiedBy>Viola</cp:lastModifiedBy>
  <dcterms:modified xsi:type="dcterms:W3CDTF">2014-07-08T08:13:00Z</dcterms:modified>
  <cp:revision>2</cp:revision>
  <dc:subject/>
  <dc:title/>
</cp:coreProperties>
</file>